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РУДОВОЕ СОГЛАШЕНИЕ.</w:t>
        <w:br/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анкт-Петербург                                                                                   “_____”_______________2008 год</w:t>
        <w:br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 именуемый в дальнейшем “Работодатель” и ____________________________________________ ________________ , именуемый в дальнейшем “Работник”, заключили настоящее Соглашение о  нижеследующем: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Соглашения</w:t>
      </w:r>
    </w:p>
    <w:p>
      <w:pPr>
        <w:pStyle w:val="2"/>
        <w:rPr/>
      </w:pPr>
      <w:r>
        <w:rPr/>
        <w:t>1.1. Работодатель нанимает Работника на работу в качестве ____________________________на условиях, оговоренных в настоящем Соглашении с испытательным сроком _____________________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 Обязательства Сторон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1. Работодатель обязуетс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воевременно и в полном объеме выплачивать работнику заработную плату;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Соблюдать оговоренный режим и условия работы: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платить  Работнику ______% от заработной платы (зарезервировав для себя Работника в дальнейшем), если Работник вынужден не работать по причине временного отсутствия  Работодателя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Если Работник работает у Работодателя более 5 часов,  Работодатель предоставляет для него горячее питание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Если Работодатель проживает за пределами города, то он либо предоставляет свой автотранспорт, либо оплачивает Работнику проезд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Работник обязуетс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обросовестно выполнять все условия настоящего Соглашения в течение всего срока действия договор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ести материальную ответственность за жизнь и здоровье членов семьи и сохранность имущества Работодател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облюдать технику безопасност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давать налоговую декларацию и платить налоги установленные законодательством РФ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облюдать конфиденциальность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вступлении в должность предоставить Медицинскую книжку, заверенную печатью СЭС, медицинские справки, а также в установленные сроки проходить необходимое медицинское обследование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Выполнять следующие обязанности: __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змер и порядок оплат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Работодатель уплачивает Работнику заработную плату из расчета ________ в час, что составляет  рассчитанный повременно или установленный  месячный оклад в размере____________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Заработная плата выплачивается,  ________ раз в месяц ________ числа каждого месяца. 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Срок действи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Соглашение вступает в силу с момента его подписа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Настоящее Соглашение заключается на период сроком ______________________, до “_____”____________________ год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Продление срока действия  Соглашения производится по договоренности между Сторона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орядок расторжения Соглашени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 Действие Соглашения прекращается после истечения срока его действия в случае, если Стороны не договорились о продлении Срока его действ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 Досрочное расторжение Соглашения возможно по инициативе Работника, с предупреждением не менее чем за неделю, в следующих случаях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е соблюдения Работодателем порядка и размеров оговоренной  оплаты и объема возложенных на Работника обязанностей, предусмотренных настоящим Соглашением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возможности выполнения своих обязанностей, предусмотренных настоящим Соглашением, в связи с ухудшением состояния здоровья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менение жизненных обстоятельств, влекущих невозможность выполнения обязательств по данному Соглашению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3. Досрочное расторжение Соглашения возможно по инициативе Работодателя в случаях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Если по истечении испытательного срока Работодатель не удовлетворен работой Работника или его психологическими качествам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сли Работника в течение срока действия Соглашения  уличили в неточности или недобросовестност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менение обстоятельств, в силу которых отпадает необходимость в услугах Работника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6. Прочие услов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1.  Все изменения настоящего Соглашения действительны только в случае, если они совершены в письменной форме и подписаны Сторонами. Все дополнения и приложения к настоящему Соглашению являются неотъемлемой его частью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 Соглашение составлено  в двух  экземплярах, имеющих одинаковую силу , и содержат семь статей на 2 страница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Все споры по настоящему соглашению рассматриваются в установленном порядке, согласно закона РФ.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7. Адреса и подписи сторон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 Работода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__________№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”_____”_____________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________”____”____________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 Работни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__________№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”_____”_____________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________”____”____________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1:34:00Z</dcterms:created>
  <dc:creator>PC15</dc:creator>
  <dc:description/>
  <cp:keywords/>
  <dc:language>en-US</dc:language>
  <cp:lastModifiedBy>PC18</cp:lastModifiedBy>
  <dcterms:modified xsi:type="dcterms:W3CDTF">2008-05-28T11:50:00Z</dcterms:modified>
  <cp:revision>5</cp:revision>
  <dc:subject/>
  <dc:title>ТРУДОВОЕ СОГЛАШЕНИЕ</dc:title>
</cp:coreProperties>
</file>